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HADOWRUN</w:t>
      </w:r>
    </w:p>
    <w:p>
      <w:pPr>
        <w:pStyle w:val="Normal"/>
        <w:jc w:val="both"/>
        <w:rPr/>
      </w:pPr>
      <w:r>
        <w:rPr/>
      </w:r>
    </w:p>
    <w:p>
      <w:pPr>
        <w:pStyle w:val="Normal"/>
        <w:jc w:val="both"/>
        <w:rPr/>
      </w:pPr>
      <w:r>
        <w:rPr/>
      </w:r>
    </w:p>
    <w:p>
      <w:pPr>
        <w:pStyle w:val="Normal"/>
        <w:jc w:val="both"/>
        <w:rPr/>
      </w:pPr>
      <w:r>
        <w:rPr/>
        <w:t xml:space="preserve">Le monde : Année 2057. Depuis le début du XXI° siècle, beaucoup de choses sont différentes. C’est difficile d’établir un tableau exhaustif de la situation, mais bon. Tout d’abord, parlons des gens. Ils vivent relativement bien. </w:t>
      </w:r>
      <w:r>
        <w:rPr>
          <w:b/>
          <w:bCs/>
        </w:rPr>
        <w:t>En 2011, des bébés étranges ont commencés à naître</w:t>
      </w:r>
      <w:r>
        <w:rPr/>
        <w:t xml:space="preserve">. Plus robustes ou plus fins, on les a appelé des </w:t>
      </w:r>
      <w:r>
        <w:rPr>
          <w:b/>
          <w:bCs/>
        </w:rPr>
        <w:t>nains</w:t>
      </w:r>
      <w:r>
        <w:rPr/>
        <w:t xml:space="preserve"> et des elfes. Cela a été un grand choc parce que les prophètes ont prédit le retour e la magie dans notre monde. Et en effet, cela a été un grand choc. Parce qu’après les nains et les elfes, d’autres gens ont commencé à muter. Plus fort, plus robustes, plus grands : on les a nommé </w:t>
      </w:r>
      <w:r>
        <w:rPr>
          <w:b/>
          <w:bCs/>
        </w:rPr>
        <w:t>orks</w:t>
      </w:r>
      <w:r>
        <w:rPr/>
        <w:t xml:space="preserve"> et </w:t>
      </w:r>
      <w:r>
        <w:rPr>
          <w:b/>
          <w:bCs/>
        </w:rPr>
        <w:t>trolls</w:t>
      </w:r>
      <w:r>
        <w:rPr/>
        <w:t xml:space="preserve">. Les faire accepter par la population ne fut pas chose facile. Mais quelque part, les problèmes de racisme liés à la couleur de la peau devinrent moins virulents (pourquoi s’énerver contre ce pauvre type noir quand l’autre là, a des poings gros comme votre tête ?) Le mouvement latent de rejet à explosé en 2021. </w:t>
      </w:r>
      <w:r>
        <w:rPr>
          <w:b/>
          <w:bCs/>
        </w:rPr>
        <w:t>Lors de la Nuit de la Rage, des milliers de métahumains (c’est ainsi qu’on nomma les nouvelles races) furent massacrés</w:t>
      </w:r>
      <w:r>
        <w:rPr/>
        <w:t>. Un groupe d’extrémistes nommé Alamos 20 000 fut responsable de beaucoup de meurtres. Ils sont toujours actifs depuis. La magie est encore souvent vue avec crainte et méfiance. Mais les grandes universités ont créé des laboratoires d’étude et la magie devient une vraie science. C’est ce qu’on appelle</w:t>
      </w:r>
      <w:r>
        <w:rPr>
          <w:b/>
          <w:bCs/>
        </w:rPr>
        <w:t xml:space="preserve"> la magie hermétique</w:t>
      </w:r>
      <w:r>
        <w:rPr/>
        <w:t xml:space="preserve">, basée sur les énergies et des formules scientifiques. Des tas d’autres créatures apparurent sous l’action du retour de la magie et les forêts du monde sont pleines de loups garous, d’aigles intelligents, d’esprits de la nature… Il y a même des dragons. </w:t>
      </w:r>
    </w:p>
    <w:p>
      <w:pPr>
        <w:pStyle w:val="TextBody"/>
        <w:rPr/>
      </w:pPr>
      <w:r>
        <w:rPr/>
        <w:t xml:space="preserve">La situation politique est très complexe et que le continent nord américain, tout comme l’Europe et dans une moindre mesure le monde, a connu beaucoup de bouleversements. Tout d’abord, il y a eu le </w:t>
      </w:r>
      <w:r>
        <w:rPr>
          <w:b/>
          <w:bCs/>
        </w:rPr>
        <w:t>VISTAS</w:t>
      </w:r>
      <w:r>
        <w:rPr/>
        <w:t xml:space="preserve">, qui a tué à la fin du XX° siècle et au début du XXI°, près d’un quart de la population mondiale en quelques mois.  Ensuite, il y a eu la </w:t>
      </w:r>
      <w:r>
        <w:rPr>
          <w:b/>
          <w:bCs/>
        </w:rPr>
        <w:t>Matrice</w:t>
      </w:r>
      <w:r>
        <w:rPr/>
        <w:t xml:space="preserve">. Les progrès en informatique étaient de plus en plus nombreux, de plus en plus rapides. On a réussi à connecter les ondes électriques du cerveau à celles des machines. Ainsi, on pouvait donner aux amputés des bas et jambes fonctionnant comme les vrais, guidés par la pensée. Les militaires et les mégacorps se sont ensuite emparés de cette technologie pour créer des augmentateurs de réflexes, des armes implantées dans le corps, des circuits optiques permettant de voir en infrarouge… Mais la principale innovation, ce fut la possibilité de surfer sur le web directement par la pensée. Les premiers cyber-hackers s’en donnèrent à cœur joie jusqu’au </w:t>
      </w:r>
      <w:r>
        <w:rPr>
          <w:b/>
          <w:bCs/>
        </w:rPr>
        <w:t>crash de 2029</w:t>
      </w:r>
      <w:r>
        <w:rPr/>
        <w:t xml:space="preserve">. L’économie mondial s’écroula et le web fut désintégré ou presque sous l’action d’un terrible virus mondial. Une équipe de </w:t>
      </w:r>
      <w:r>
        <w:rPr>
          <w:b/>
          <w:bCs/>
        </w:rPr>
        <w:t>deckers</w:t>
      </w:r>
      <w:r>
        <w:rPr/>
        <w:t xml:space="preserve"> (nouveau nom des cyber-hackers) dotés des dernières technologies du moment parvint à vaincre le virus. Ils se nommaient Echo Mirage.  </w:t>
      </w:r>
      <w:r>
        <w:rPr>
          <w:b/>
          <w:bCs/>
        </w:rPr>
        <w:t>Les gouvernements et les corporations reconstruisirent le web qui devint la Matrice</w:t>
      </w:r>
      <w:r>
        <w:rPr/>
        <w:t xml:space="preserve">. Les deckers peuvent y surfer librement grâce à leurs consoles, ordinateurs super puissants grâce aux quels ils projettent leur conscience et piratent les réseaux. Mais ils doivent faire attention à la </w:t>
      </w:r>
      <w:r>
        <w:rPr>
          <w:b/>
          <w:bCs/>
        </w:rPr>
        <w:t>GLACE</w:t>
      </w:r>
      <w:r>
        <w:rPr/>
        <w:t xml:space="preserve">, des systèmes de contre-mesure électronique, des sécurités installées pour les bloquer, et dans le cas de la glace noire, pour les tuer. </w:t>
      </w:r>
    </w:p>
    <w:p>
      <w:pPr>
        <w:pStyle w:val="Normal"/>
        <w:jc w:val="both"/>
        <w:rPr/>
      </w:pPr>
      <w:r>
        <w:rPr/>
        <w:t xml:space="preserve">En fait, ce fut un nouveau tremplin pour le monde. Cela aurait pu être super si les gouvernements étaient toujours puissants, mais ce n’était plus le cas depuis longtemps. Dans les années 2010, le gouvernement américain autorisa les corporations a utiliser les ressources naturelles des parcs nationaux pour leur développement. Que devinrent </w:t>
      </w:r>
      <w:r>
        <w:rPr>
          <w:b/>
          <w:bCs/>
        </w:rPr>
        <w:t>les amérindiens</w:t>
      </w:r>
      <w:r>
        <w:rPr/>
        <w:t xml:space="preserve"> qui avaient leurs réserves sur ces sites ? Il fut décidé qu’ils serait délocalisés, voire expropriés. Ils résistèrent, et fut vaincus. Ils furent pour la plupart enfermés dans des camps de rééducation comme celui d’Abilène, de vais camps de concentration. Mais un homme, Daniel Coleman, qui s’était lui-même surnommé </w:t>
      </w:r>
      <w:r>
        <w:rPr>
          <w:b/>
          <w:bCs/>
        </w:rPr>
        <w:t>Coyote Hurlant</w:t>
      </w:r>
      <w:r>
        <w:rPr/>
        <w:t xml:space="preserve">, provoqua la retour des Grands Esprits shamaniques lors de la </w:t>
      </w:r>
      <w:r>
        <w:rPr>
          <w:b/>
          <w:bCs/>
        </w:rPr>
        <w:t>Grande Danse Fantôme</w:t>
      </w:r>
      <w:r>
        <w:rPr/>
        <w:t xml:space="preserve">. Alors que la magie hermétique se base sur une interprétation scientifique de la magie, le chamanisme se base sur la voix des Esprits naturels, leur aide et leur soutien. Grâce à des tremblements de terre, des ouragans et une protection magique qui permettait aux guerriers indiens de vaincre facilement les soldats, les indiens remportèrent la victoire finale. Lors du </w:t>
      </w:r>
      <w:r>
        <w:rPr>
          <w:b/>
          <w:bCs/>
        </w:rPr>
        <w:t>traité de Denver</w:t>
      </w:r>
      <w:r>
        <w:rPr/>
        <w:t xml:space="preserve">, le gouvernement américain dut rendre les deux-tiers du continent aux indiens. Le conseil des nations indiennes et éveillées ne put tenir longtemps l’unité. Le royaume magique des elfes de </w:t>
      </w:r>
      <w:r>
        <w:rPr>
          <w:b/>
          <w:bCs/>
        </w:rPr>
        <w:t>Tir Taingire</w:t>
      </w:r>
      <w:r>
        <w:rPr/>
        <w:t xml:space="preserve"> fut créé sur la côté ouest, dans l’Oregon (entre la Californie et Seattle). Les </w:t>
      </w:r>
      <w:r>
        <w:rPr>
          <w:b/>
          <w:bCs/>
        </w:rPr>
        <w:t>Nations Sioux</w:t>
      </w:r>
      <w:r>
        <w:rPr/>
        <w:t xml:space="preserve"> s’installèrent au centre. </w:t>
      </w:r>
      <w:r>
        <w:rPr>
          <w:b/>
          <w:bCs/>
        </w:rPr>
        <w:t>Les pays Ute, Salish Sidhe</w:t>
      </w:r>
      <w:r>
        <w:rPr/>
        <w:t xml:space="preserve"> et les autres nations se partagèrent les terres selon les traditions. Au sud, au Mexique, </w:t>
      </w:r>
      <w:r>
        <w:rPr>
          <w:b/>
          <w:bCs/>
        </w:rPr>
        <w:t>l’Empire Aztlan</w:t>
      </w:r>
      <w:r>
        <w:rPr/>
        <w:t xml:space="preserve"> apparut, ainsi que l’Aztechnologie, une mégacorp (voir plus loin).  Les USA n’existaient plus. </w:t>
      </w:r>
      <w:r>
        <w:rPr>
          <w:b/>
          <w:bCs/>
        </w:rPr>
        <w:t>Les états du sud firent secession</w:t>
      </w:r>
      <w:r>
        <w:rPr/>
        <w:t xml:space="preserve"> et devinrent les Cas (Confederated American States</w:t>
      </w:r>
      <w:r>
        <w:rPr>
          <w:b/>
          <w:bCs/>
        </w:rPr>
        <w:t>). Le reste des Usa et du Canada, lui aussi sévèrement amputé, formèrent les UCAS</w:t>
      </w:r>
      <w:r>
        <w:rPr/>
        <w:t xml:space="preserve"> (United Canadan and American States). La Californie fit sécession aussi, mais elle fut envahie par Tri Taingire au nord et l’empire Aztlan au sud. Pour rester autonomes, le gouvernement californien fit appel à </w:t>
      </w:r>
      <w:r>
        <w:rPr>
          <w:b/>
          <w:bCs/>
        </w:rPr>
        <w:t>l’empire néo-impérial du Japon</w:t>
      </w:r>
      <w:r>
        <w:rPr/>
        <w:t xml:space="preserve"> (récemment reformé avec le soutien des mégacorps japonaises). Les nippons firent débarquer des troupes à San Francisco, ce qui fit arrêter les invasions, mais ils restèrent sur place, et ils y sont toujours. Pauvre Californie…</w:t>
      </w:r>
    </w:p>
    <w:p>
      <w:pPr>
        <w:pStyle w:val="Normal"/>
        <w:jc w:val="both"/>
        <w:rPr/>
      </w:pPr>
      <w:r>
        <w:rPr/>
      </w:r>
    </w:p>
    <w:p>
      <w:pPr>
        <w:pStyle w:val="Normal"/>
        <w:jc w:val="both"/>
        <w:rPr/>
      </w:pPr>
      <w:r>
        <w:rPr/>
        <w:t xml:space="preserve">A part ça, tout va bien. La société de consommation bat son plein et le monde, malgré tous les mensonges proférés par les politiciens, est dirigé par les </w:t>
      </w:r>
      <w:r>
        <w:rPr>
          <w:b/>
          <w:bCs/>
        </w:rPr>
        <w:t>Mégacorporations</w:t>
      </w:r>
      <w:r>
        <w:rPr/>
        <w:t xml:space="preserve">, appelées aussi Mégacorps. Les plus puissantes d’entre elles (une douzaine au maximum) disposent de véritables armées privées, de bâtiments, îles et autres arcologies (genre les trois fontaines en dix fois plus grand avec immeubles d’habitations, usines et bureaux dans un même immense immeuble) et à l’intérieur de leurs propriétés privées, </w:t>
      </w:r>
      <w:r>
        <w:rPr>
          <w:b/>
          <w:bCs/>
        </w:rPr>
        <w:t>le droit du pays ne s’applique pas</w:t>
      </w:r>
      <w:r>
        <w:rPr/>
        <w:t>. Seule s’applique la loi des corporations. Et chaque corporation fait ses propres lois. Voici les principales corporations et quelques trucs à savoir sur chacune :</w:t>
      </w:r>
    </w:p>
    <w:p>
      <w:pPr>
        <w:pStyle w:val="Normal"/>
        <w:jc w:val="both"/>
        <w:rPr/>
      </w:pPr>
      <w:r>
        <w:rPr>
          <w:b/>
          <w:bCs/>
        </w:rPr>
        <w:t>Saeder &amp; Krupp</w:t>
      </w:r>
      <w:r>
        <w:rPr/>
        <w:t>. La seule mégacorp européenne. Elle est née après les eurowars qui ravagèrent l’est de l’europe. Elle est dirigée par le grand dragon Lofwyr, s’occupe d’informatique, de construction (sous toutes ses formes) de sécurité et d’armements. Son système financier est le plus puissant du monde.</w:t>
      </w:r>
    </w:p>
    <w:p>
      <w:pPr>
        <w:pStyle w:val="Normal"/>
        <w:jc w:val="both"/>
        <w:rPr/>
      </w:pPr>
      <w:r>
        <w:rPr>
          <w:b/>
          <w:bCs/>
        </w:rPr>
        <w:t>Ares Macrotechnologie</w:t>
      </w:r>
      <w:r>
        <w:rPr/>
        <w:t>. Très implanté dans l’informatique et l’électronique, comme toutes les corpos d’ailleurs, Ares est aussi la premier marchand de canon du monde. Ares loue aussi à ses clients des services de sécurité particulièrement efficaces, notamment les célèbres Knights Errants. Ares est une société nord américaine. Cette boîte est très appréciée car elle protège ses employés, les paye bien et leur offre des actions en stock-option qui font de jolis pécules. Tout le monde rêve de travailler pour Ares.</w:t>
      </w:r>
    </w:p>
    <w:p>
      <w:pPr>
        <w:pStyle w:val="Normal"/>
        <w:jc w:val="both"/>
        <w:rPr/>
      </w:pPr>
      <w:r>
        <w:rPr>
          <w:b/>
          <w:bCs/>
        </w:rPr>
        <w:t>Renraku</w:t>
      </w:r>
      <w:r>
        <w:rPr/>
        <w:t>. Mégacorp japonaise, c’est l’un des plus puissants conglomérats dans l’industrie du loisir, sous toutes ses formes. S’occupe aussi bien sûr d’informatique, l’un des meilleurs en conception de programmes. Renraku est très proche du gouvernement néo-impérial japonais.</w:t>
      </w:r>
    </w:p>
    <w:p>
      <w:pPr>
        <w:pStyle w:val="Normal"/>
        <w:jc w:val="both"/>
        <w:rPr/>
      </w:pPr>
      <w:r>
        <w:rPr>
          <w:b/>
          <w:bCs/>
        </w:rPr>
        <w:t>Fuchi Electronics</w:t>
      </w:r>
      <w:r>
        <w:rPr/>
        <w:t>. Fuchi est sans conteste la plus puissante corporation du monde. Son pouvoir serait sans partage si les 3 factions à l’intérieur de la boîte ne passaient pas leur temps à se déchirer dans une sordide guerre civile. Fuchi conçoit les meilleurs programmes du monde.</w:t>
      </w:r>
    </w:p>
    <w:p>
      <w:pPr>
        <w:pStyle w:val="Normal"/>
        <w:jc w:val="both"/>
        <w:rPr/>
      </w:pPr>
      <w:r>
        <w:rPr>
          <w:b/>
          <w:bCs/>
        </w:rPr>
        <w:t>Mitsuhama Computer Technologie (MCT).</w:t>
      </w:r>
      <w:r>
        <w:rPr/>
        <w:t xml:space="preserve"> MCT est un autre gros calibre informatique, qui construit des éléments d’ordinateurs à la pointe mais aussi des systèmes de sécurité de réseau informatique. Il paraît qu’ils sont liés à la mafia japonaise, le Yakusa.</w:t>
      </w:r>
    </w:p>
    <w:p>
      <w:pPr>
        <w:pStyle w:val="Normal"/>
        <w:jc w:val="both"/>
        <w:rPr/>
      </w:pPr>
      <w:r>
        <w:rPr>
          <w:b/>
          <w:bCs/>
        </w:rPr>
        <w:t>Shiawase Atomics</w:t>
      </w:r>
      <w:r>
        <w:rPr/>
        <w:t>. Une autre mégacorp japonaise, son travail principal est l’énergie, qu’il s’agisse de gérer des centrales atomiques, de vendre du courant à des pays ou de concevoir des piles pour walk man…</w:t>
      </w:r>
    </w:p>
    <w:p>
      <w:pPr>
        <w:pStyle w:val="Normal"/>
        <w:jc w:val="both"/>
        <w:rPr/>
      </w:pPr>
      <w:r>
        <w:rPr>
          <w:b/>
          <w:bCs/>
        </w:rPr>
        <w:t>Yamatetsu</w:t>
      </w:r>
      <w:r>
        <w:rPr/>
        <w:t>. La moins connue des mégacorp, elle fait un peu ans tout, n’a pas de point fort mais se trouve bien placée sur tous ls amrchés, surtout celui des technologies bio-médicales.</w:t>
      </w:r>
    </w:p>
    <w:p>
      <w:pPr>
        <w:pStyle w:val="Normal"/>
        <w:jc w:val="both"/>
        <w:rPr/>
      </w:pPr>
      <w:r>
        <w:rPr>
          <w:b/>
          <w:bCs/>
        </w:rPr>
        <w:t>Aztechnologie</w:t>
      </w:r>
      <w:r>
        <w:rPr/>
        <w:t xml:space="preserve">. L’empire Aztlan est la base de cette corpo très agressive que pas grand monde n’aime. Informatique, armement, constructions, recherches magiques (où elle excelle) l’Aztechnologie fait de tout et se montre très agressive pour conquérir les marchés. </w:t>
      </w:r>
    </w:p>
    <w:p>
      <w:pPr>
        <w:pStyle w:val="Normal"/>
        <w:jc w:val="both"/>
        <w:rPr/>
      </w:pPr>
      <w:r>
        <w:rPr/>
      </w:r>
    </w:p>
    <w:p>
      <w:pPr>
        <w:pStyle w:val="Normal"/>
        <w:jc w:val="both"/>
        <w:rPr/>
      </w:pPr>
      <w:r>
        <w:rPr/>
        <w:t xml:space="preserve">Notons tout de même une chose : Deux villes reçurent un statut spécial. Denver, la vile du traité, fut divisée en quartiers administrés par les différents états, à la manière de Berlin durant la guerre froide, mais en dix fois plus compliqué. </w:t>
      </w:r>
      <w:r>
        <w:rPr>
          <w:b/>
          <w:bCs/>
        </w:rPr>
        <w:t>Seattle</w:t>
      </w:r>
      <w:r>
        <w:rPr/>
        <w:t>, bien qu’en territoire Salish, resta sous contrôle des UCAS. C’est la ville des trafics, et des shadowrunners.</w:t>
      </w:r>
    </w:p>
    <w:p>
      <w:pPr>
        <w:pStyle w:val="Normal"/>
        <w:jc w:val="both"/>
        <w:rPr/>
      </w:pPr>
      <w:r>
        <w:rPr/>
        <w:t xml:space="preserve">Dans ce jeu, on joue </w:t>
      </w:r>
      <w:r>
        <w:rPr>
          <w:b/>
          <w:bCs/>
        </w:rPr>
        <w:t>des shadowrunners</w:t>
      </w:r>
      <w:r>
        <w:rPr/>
        <w:t xml:space="preserve">.  Dans les films, on est les méchants. En fait, on est les mercenaires que les corporations, les mafias et les gouvernements engagent pour faire discrètement le sale boulot : kidnappings, piratages très difficiles, meurtres parfois. On est loin d’être des enfants de cœur mais il y a une vraie sous-culture, des règles dans ce monde. On ne touche pas aux intermédiaires et autres contacts sinon, les autres shadowrunners nous font la peau. On ne fait jamais confiance au client. Ce genre de choses. On eqst une élite, et on le sait. Et même s’il y a des shadowrunners partout dans le monde, ce sont ceux de Seattle qui sont les plus célèbres. On peut être un </w:t>
      </w:r>
      <w:r>
        <w:rPr>
          <w:b/>
          <w:bCs/>
        </w:rPr>
        <w:t>Samouraï des Rues</w:t>
      </w:r>
      <w:r>
        <w:rPr/>
        <w:t xml:space="preserve">, véritable guerrier urbain amélioré avec des implants qui le rende plus rapide, plus fort, plus résistant. On peut être un </w:t>
      </w:r>
      <w:r>
        <w:rPr>
          <w:b/>
          <w:bCs/>
        </w:rPr>
        <w:t>decker</w:t>
      </w:r>
      <w:r>
        <w:rPr/>
        <w:t xml:space="preserve"> qui pirate les ondes et les réseaux. Un </w:t>
      </w:r>
      <w:r>
        <w:rPr>
          <w:b/>
          <w:bCs/>
        </w:rPr>
        <w:t xml:space="preserve">rigger </w:t>
      </w:r>
      <w:r>
        <w:rPr/>
        <w:t xml:space="preserve">qui se branche directement sur sa machine et en fait une extension de son corps, qu’il s‘agisse d’une auto, d’un avien de ligne, d’un tank… on peut aussi être un redoutable </w:t>
      </w:r>
      <w:r>
        <w:rPr>
          <w:b/>
          <w:bCs/>
        </w:rPr>
        <w:t>magicien</w:t>
      </w:r>
      <w:r>
        <w:rPr/>
        <w:t xml:space="preserve">, soit </w:t>
      </w:r>
      <w:r>
        <w:rPr>
          <w:b/>
          <w:bCs/>
        </w:rPr>
        <w:t>hermétique</w:t>
      </w:r>
      <w:r>
        <w:rPr/>
        <w:t xml:space="preserve"> et scientifique, soit </w:t>
      </w:r>
      <w:r>
        <w:rPr>
          <w:b/>
          <w:bCs/>
        </w:rPr>
        <w:t>chamanique</w:t>
      </w:r>
      <w:r>
        <w:rPr/>
        <w:t xml:space="preserve"> et tourné vers les esprits. Ou encore un </w:t>
      </w:r>
      <w:r>
        <w:rPr>
          <w:b/>
          <w:bCs/>
        </w:rPr>
        <w:t>adepte physique</w:t>
      </w:r>
      <w:r>
        <w:rPr/>
        <w:t xml:space="preserve"> qui développe magiquement les capacités de son corps. On peut être elfe, humain, nain, ork ou troll. On est avant tout un shadowrunner.</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4:23:00Z</dcterms:created>
  <dc:creator>BMD</dc:creator>
  <dc:description/>
  <dc:language>en-US</dc:language>
  <cp:lastModifiedBy>BMD</cp:lastModifiedBy>
  <dcterms:modified xsi:type="dcterms:W3CDTF">2000-07-29T15:23:00Z</dcterms:modified>
  <cp:revision>2</cp:revision>
  <dc:subject/>
  <dc:title>SHADOWRUN</dc:title>
</cp:coreProperties>
</file>