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884670" cy="93967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9396720"/>
                          <a:chOff x="0" y="0"/>
                          <a:chExt cx="6884640" cy="93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720" cy="20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3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540360"/>
                                <a:ext cx="14403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0" y="54036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360" y="54036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080000"/>
                              <a:ext cx="68403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20360"/>
                              <a:ext cx="68403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3880" y="2413080"/>
                            <a:ext cx="3239640" cy="154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1520" y="2811240"/>
                            <a:ext cx="23990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21603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1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1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2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2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3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3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72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Unc.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395640"/>
                              <a:ext cx="21603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1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1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2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2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3 S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3 Init.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72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36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Un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ort ?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306000"/>
                              <a:ext cx="239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3060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2840"/>
                              <a:ext cx="12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118800"/>
                              <a:ext cx="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800" y="12564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3160" y="2844720"/>
                            <a:ext cx="550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Etourd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324108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Physiqu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42144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Blessure Blessur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  Blessur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Blessure Lég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Modé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  Grav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Fatal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257256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Etourd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Etourd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  Etourd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Etourd.     Lége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Modér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  Grav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    Fatal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3360" y="3672720"/>
                            <a:ext cx="209412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1645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Eurostile;Arial" w:hAnsi="Eurostile;Arial" w:eastAsia="Times New Roman" w:cs="Eurostile;Arial"/>
                                    <w:color w:val="auto"/>
                                    <w:lang w:val="fr-FR"/>
                                  </w:rPr>
                                  <w:t>Surplus de dégâts physique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1800" y="2413080"/>
                            <a:ext cx="899640" cy="154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5080" y="3385080"/>
                            <a:ext cx="61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5080" y="2736720"/>
                            <a:ext cx="61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7080" y="3212640"/>
                            <a:ext cx="843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Karma Ut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080" y="2572560"/>
                            <a:ext cx="934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Rés. Ka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5440"/>
                            <a:ext cx="251964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COMPETENC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720"/>
                            <a:ext cx="2520360" cy="5040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Indic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2340000" cy="154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8360"/>
                            <a:ext cx="684072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51964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9640" cy="7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Eurostile;Arial" w:hAnsi="Eurostile;Arial" w:eastAsia="Times New Roman" w:cs="Eurostile;Arial"/>
                                        <w:color w:val="FFFFFF"/>
                                        <w:lang w:val="fr-FR"/>
                                      </w:rPr>
                                      <w:t>NOM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964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Eurostile;Arial" w:hAnsi="Eurostile;Arial" w:eastAsia="Times New Roman" w:cs="Eurostile;Arial"/>
                                        <w:color w:val="FFFFFF"/>
                                        <w:lang w:val="fr-FR"/>
                                      </w:rPr>
                                      <w:t>RACE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539640"/>
                                  <a:ext cx="468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Eurostile;Arial" w:hAnsi="Eurostile;Arial" w:eastAsia="Times New Roman" w:cs="Eurostile;Arial"/>
                                        <w:color w:val="FFFFFF"/>
                                        <w:lang w:val="fr-FR"/>
                                      </w:rPr>
                                      <w:t>SEXE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1640" y="539640"/>
                                  <a:ext cx="468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Eurostile;Arial" w:hAnsi="Eurostile;Arial" w:eastAsia="Times New Roman" w:cs="Eurostile;Arial"/>
                                        <w:color w:val="FFFFFF"/>
                                        <w:lang w:val="fr-FR"/>
                                      </w:rPr>
                                      <w:t>AGE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0000"/>
                                <a:ext cx="126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FFFFFF"/>
                                      <w:lang w:val="fr-FR"/>
                                    </w:rPr>
                                    <w:t>DESCRIPTION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036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FFFFFF"/>
                                      <w:lang w:val="fr-FR"/>
                                    </w:rPr>
                                    <w:t>NOTES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2000"/>
                              <a:ext cx="6840720" cy="25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3880" y="0"/>
                                <a:ext cx="323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FFFFFF"/>
                                      <w:lang w:val="fr-FR"/>
                                    </w:rPr>
                                    <w:t>MONITEUR DE CONDITION</w:t>
                                  </w:r>
                                </w:p>
                              </w:txbxContent>
                            </wps:txbx>
                            <wps:bodyPr wrap="square" tIns="363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1080" y="0"/>
                                <a:ext cx="899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FFFFFF"/>
                                      <w:lang w:val="fr-FR"/>
                                    </w:rPr>
                                    <w:t>KARMA</w:t>
                                  </w:r>
                                </w:p>
                              </w:txbxContent>
                            </wps:txbx>
                            <wps:bodyPr wrap="square" tIns="3636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4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FFFFFF"/>
                                      <w:lang w:val="fr-FR"/>
                                    </w:rPr>
                                    <w:t>ATTRIBUTES</w:t>
                                  </w:r>
                                </w:p>
                              </w:txbxContent>
                            </wps:txbx>
                            <wps:bodyPr wrap="square" tIns="36360" bIns="108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81120"/>
                            <a:ext cx="22604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1080" y="903960"/>
                              <a:ext cx="612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080" y="255600"/>
                              <a:ext cx="612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7720" y="730800"/>
                              <a:ext cx="612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Eurostile;Arial" w:hAnsi="Eurostile;Arial" w:eastAsia="Times New Roman" w:cs="Eurostile;Arial"/>
                                    <w:color w:val="auto"/>
                                    <w:lang w:val="fr-FR"/>
                                  </w:rPr>
                                  <w:t>Initiat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90720"/>
                              <a:ext cx="612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Eurostile;Arial" w:hAnsi="Eurostile;Arial" w:eastAsia="Times New Roman" w:cs="Eurostile;Arial"/>
                                    <w:color w:val="auto"/>
                                    <w:lang w:val="fr-FR"/>
                                  </w:rPr>
                                  <w:t>Rea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2400" cy="146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Constitu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Rapidit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For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Charis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Intellig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Volont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Ess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(Magi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880" y="0"/>
                                <a:ext cx="73152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01440" y="4104720"/>
                            <a:ext cx="1440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RES. DE DES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435744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1120" y="4422600"/>
                            <a:ext cx="119880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0" cy="25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20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Eurostile;Arial" w:hAnsi="Eurostile;Arial" w:eastAsia="Times New Roman" w:cs="Eurostile;Arial"/>
                                      <w:color w:val="auto"/>
                                      <w:lang w:val="fr-FR"/>
                                    </w:rPr>
                                    <w:t>Rés. comba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800"/>
                              <a:ext cx="1198800" cy="25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84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és. 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9560"/>
                              <a:ext cx="1198800" cy="25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84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és.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3000"/>
                              <a:ext cx="1198800" cy="25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84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/>
                                    </w:rPr>
                                    <w:t>Rés.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01440" y="5955120"/>
                            <a:ext cx="1440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ARMURES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6207120"/>
                            <a:ext cx="1440360" cy="318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Indic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 Narrow" w:hAnsi="Arial Narrow" w:cs="Arial Narrow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104720"/>
                            <a:ext cx="2520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CYBERWARE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356720"/>
                            <a:ext cx="2520360" cy="246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Indic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6960960"/>
                            <a:ext cx="2520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SPELLS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7213680"/>
                            <a:ext cx="2520360" cy="217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Name</w:t>
                                <w:t>Force</w:t>
                                <w:t>Dr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l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4640" y="11520"/>
                            <a:ext cx="35643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12240"/>
                            <a:ext cx="2834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CHARACTER RECORD 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9pt;width:542.1pt;height:739.9pt" coordorigin="9,18" coordsize="10842,14798">
                <v:group id="shape_0" style="position:absolute;left:9;top:18;width:10773;height:3289">
                  <v:group id="shape_0" style="position:absolute;left:9;top:18;width:3969;height:15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aeaea" stroked="t" o:allowincell="f" style="position:absolute;left:9;top:18;width:3968;height: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fillcolor="#eaeaea" stroked="t" o:allowincell="f" style="position:absolute;left:10;top:869;width:2267;height: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fillcolor="#eaeaea" stroked="t" o:allowincell="f" style="position:absolute;left:2390;top:869;width:736;height: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shape id="shape_0" fillcolor="#eaeaea" stroked="t" o:allowincell="f" style="position:absolute;left:3241;top:869;width:736;height: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v:group>
                  <v:shape id="shape_0" fillcolor="#eaeaea" stroked="t" o:allowincell="f" style="position:absolute;left:10;top:1719;width:10771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10;top:2570;width:10771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rect id="shape_0" fillcolor="#eaeaea" stroked="t" o:allowincell="f" style="position:absolute;left:3968;top:3818;width:5101;height:24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4988;top:4445;width:3778;height:963">
                  <v:group id="shape_0" style="position:absolute;left:5171;top:4445;width:3402;height:340">
                    <v:shape id="shape_0" fillcolor="white" stroked="t" o:allowincell="f" style="position:absolute;left:5171;top:444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1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1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511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51;top:444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2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2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92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32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872;top:444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3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3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12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52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93;top:4445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233;top:4445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n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71;top:5068;width:3402;height:340">
                    <v:shape id="shape_0" fillcolor="white" stroked="t" o:allowincell="f" style="position:absolute;left:5171;top:506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1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1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511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51;top:506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2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2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92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32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872;top:506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3 S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3 In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212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52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93;top:5068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233;top:5068;width:3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U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ort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89,4927" to="8764,4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9,4927" to="4999,52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8,5221" to="5180,522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760,4632" to="8760,4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2,4643" to="8765,4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50;top:4498;width:8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Etou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5122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Phy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5406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Blessure Blessur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  Blessur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Blessure Légèr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Modéré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  Grav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Fa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4069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Etourd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Etourd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  Etourd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Etourd.     Lége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Modér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  Grav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    Fa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86;top:5802;width:3298;height:347">
                  <v:shape id="shape_0" stroked="f" o:allowincell="f" style="position:absolute;left:4786;top:5858;width:259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Eurostile;Arial" w:hAnsi="Eurostile;Arial" w:eastAsia="Times New Roman" w:cs="Eurostile;Arial"/>
                              <w:color w:val="auto"/>
                              <w:lang w:val="fr-FR"/>
                            </w:rPr>
                            <w:t>Surplus de dégâts phys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234;top:5802;width:84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#eaeaea" stroked="t" o:allowincell="f" style="position:absolute;left:9366;top:3818;width:1416;height:243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92;top:5349;width:96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2;top:4328;width:96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22;top:5077;width:13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Karma Ut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4069;width:14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Rés. Ka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;top:6483;width:39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COMPETENCE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;top:6879;width:3968;height:7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Indic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;top:3810;width:3684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9;top:472;width:10773;height:3345">
                  <v:group id="shape_0" style="position:absolute;left:10;top:472;width:3968;height:2835">
                    <v:group id="shape_0" style="position:absolute;left:10;top:472;width:3968;height:1133">
                      <v:shape id="shape_0" fillcolor="black" stroked="t" o:allowincell="f" style="position:absolute;left:10;top:472;width:113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NOM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;top:1322;width:1133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RAC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90;top:1322;width:73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SEX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241;top:1322;width:73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AGE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10;top:2173;width:198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FFFFFF"/>
                                <w:lang w:val="fr-FR"/>
                              </w:rPr>
                              <w:t>DESCRIPTION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;top:3024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FFFFFF"/>
                                <w:lang w:val="fr-FR"/>
                              </w:rPr>
                              <w:t>NOTES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;top:3420;width:10773;height:397">
                    <v:shape id="shape_0" fillcolor="black" stroked="t" o:allowincell="f" style="position:absolute;left:3968;top:3420;width:510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FFFFFF"/>
                                <w:lang w:val="fr-FR"/>
                              </w:rPr>
                              <w:t>MONITEUR DE CONDITION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65;top:3420;width:141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FFFFFF"/>
                                <w:lang w:val="fr-FR"/>
                              </w:rPr>
                              <w:t>KARMA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;top:3420;width:368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FFFFFF"/>
                                <w:lang w:val="fr-FR"/>
                              </w:rPr>
                              <w:t>ATTRIBUTES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;top:3925;width:3560;height:2304">
                  <v:shape id="shape_0" fillcolor="white" stroked="t" o:allowincell="f" style="position:absolute;left:2562;top:5349;width:96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2;top:4328;width:96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04;top:5076;width:9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Eurostile;Arial" w:hAnsi="Eurostile;Arial" w:eastAsia="Times New Roman" w:cs="Eurostile;Arial"/>
                              <w:color w:val="auto"/>
                              <w:lang w:val="fr-FR"/>
                            </w:rPr>
                            <w:t>Initiati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068;width:96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Eurostile;Arial" w:hAnsi="Eurostile;Arial" w:eastAsia="Times New Roman" w:cs="Eurostile;Arial"/>
                              <w:color w:val="auto"/>
                              <w:lang w:val="fr-FR"/>
                            </w:rPr>
                            <w:t>Re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;top:3925;width:2602;height:2304">
                    <v:shape id="shape_0" stroked="f" o:allowincell="f" style="position:absolute;left:9;top:3925;width:1586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Co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Rapid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Fo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Char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Intelli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Volon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Ess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(Mag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3925;width:1151;height:2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fr-FR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4263;top:6482;width:22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RES. DE D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eaeaea" stroked="t" o:allowincell="f" style="position:absolute;left:4263;top:6880;width:2267;height:2267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4483;top:6983;width:1888;height:2056">
                  <v:group id="shape_0" style="position:absolute;left:4483;top:6983;width:1888;height:399">
                    <v:shape id="shape_0" stroked="f" o:allowincell="f" style="position:absolute;left:4483;top:7093;width:11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Eurostile;Arial" w:hAnsi="Eurostile;Arial" w:eastAsia="Times New Roman" w:cs="Eurostile;Arial"/>
                                <w:color w:val="auto"/>
                                <w:lang w:val="fr-FR"/>
                              </w:rPr>
                              <w:t>Rés. comba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34;top:6983;width:736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83;top:7524;width:1888;height:398">
                    <v:shape id="shape_0" stroked="f" o:allowincell="f" style="position:absolute;left:4483;top:7634;width:11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és. 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34;top:7524;width:736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83;top:8100;width:1888;height:398">
                    <v:shape id="shape_0" stroked="f" o:allowincell="f" style="position:absolute;left:4483;top:8210;width:11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és.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34;top:8100;width:736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83;top:8641;width:1888;height:398">
                    <v:shape id="shape_0" stroked="f" o:allowincell="f" style="position:absolute;left:4483;top:8751;width:115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/>
                              </w:rPr>
                              <w:t>Rés.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34;top:8641;width:736;height:3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4263;top:9396;width:22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ARMUR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263;top:9793;width:2267;height:5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Type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Indic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 Narrow" w:hAnsi="Arial Narrow" w:cs="Arial Narrow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3;top:6482;width:39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CYBERWAR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13;top:6879;width:3968;height:3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Type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Indice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3;top:10980;width:396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SPELL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13;top:11378;width:3968;height:3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Name</w:t>
                          <w:t>Force</w:t>
                          <w:t>Dr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3;top:36;width:5612;height:15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770;top:37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CHARACTER RECORD 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863715" cy="9361170"/>
                <wp:effectExtent l="5080" t="5080" r="0" b="67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9361080"/>
                          <a:chOff x="0" y="0"/>
                          <a:chExt cx="6863760" cy="93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WEAPON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6840360" cy="287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Typ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Dissimul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Porté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Mo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 w:val="false"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Muni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Court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Moyen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Long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Etendu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Dégâ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Eurostile;Arial" w:hAnsi="Eurostile;Arial" w:cs="Eurostile;Arial"/>
                                  <w:color w:val="auto"/>
                                  <w:lang w:val="fr-FR"/>
                                </w:rPr>
                                <w:t>Modifier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334764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EQUIPEMENT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360"/>
                            <a:ext cx="3347640" cy="359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240360"/>
                            <a:ext cx="334764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CONTACTS &amp; INFORMATIONS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492360"/>
                            <a:ext cx="3347640" cy="3599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270000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NOTES DU PERSONNAGE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3080"/>
                            <a:ext cx="2700000" cy="190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7201080"/>
                            <a:ext cx="4032360" cy="25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VEHICULE/CYBERDECK</w:t>
                              </w:r>
                            </w:p>
                          </w:txbxContent>
                        </wps:txbx>
                        <wps:bodyPr wrap="square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7453080"/>
                            <a:ext cx="4032360" cy="1908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7876080"/>
                            <a:ext cx="1007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7876080"/>
                            <a:ext cx="7257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6873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66873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Crédits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/>
                                </w:rPr>
                                <w:t>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0440" y="8117280"/>
                            <a:ext cx="21603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3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360" y="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7760" y="860760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7760" y="9061920"/>
                            <a:ext cx="72000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FFFFFF"/>
                                  <w:lang w:val="fr-FR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7510320"/>
                            <a:ext cx="2468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77418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3440" y="7777440"/>
                            <a:ext cx="256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Eurostile;Arial" w:hAnsi="Eurostile;Arial" w:eastAsia="Times New Roman" w:cs="Eurostile;Arial"/>
                                  <w:color w:val="auto"/>
                                  <w:lang w:val="fr-FR"/>
                                </w:rPr>
                                <w:t xml:space="preserve">   Light     Moderate         Serious               Destroyed Damage    Damage        Damage                      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9pt;width:540.45pt;height:737.1pt" coordorigin="9,18" coordsize="10809,14742">
                <v:shape id="shape_0" fillcolor="black" stroked="t" o:allowincell="f" style="position:absolute;left:9;top:18;width:1077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WEAPON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;top:415;width:10771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Typ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Dissimul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Porté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Mo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b w:val="false"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Muni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Court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Moyen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Long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Etendu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Dégâ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Eurostile;Arial" w:hAnsi="Eurostile;Arial" w:cs="Eurostile;Arial"/>
                            <w:color w:val="auto"/>
                            <w:lang w:val="fr-FR"/>
                          </w:rPr>
                          <w:t>Modifier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;top:5121;width:527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EQUIPEMENT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;top:5518;width:5271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09;top:5121;width:527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CONTACTS &amp; INFORMATION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509;top:5518;width:5271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;top:11358;width:42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NOTES DU PERSONNAGE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;top:11755;width:4251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32;top:11358;width:63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VEHICULE/CYBERDECK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432;top:11755;width:6349;height:3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f" o:allowincell="f" style="position:absolute;left:4337;top:12421;width:1586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2421;width:1142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3;top:10549;width:273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;top:1054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Crédits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fr-FR"/>
                          </w:rPr>
                          <w:t>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2;top:12801;width:3402;height:340">
                  <v:shape id="shape_0" fillcolor="white" stroked="t" o:allowincell="f" style="position:absolute;left:7112;top:12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52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792;top:12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33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73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813;top:12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153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93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34;top:12801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4;top:12801;width:3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18;top:13573;width:3311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8;top:14289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FFFFFF"/>
                            <w:lang w:val="fr-FR"/>
                          </w:rPr>
                          <w:t>NOT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26;top:11845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12210" to="8081,1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6;top:12266;width:40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Eurostile;Arial" w:hAnsi="Eurostile;Arial" w:eastAsia="Times New Roman" w:cs="Eurostile;Arial"/>
                            <w:color w:val="auto"/>
                            <w:lang w:val="fr-FR"/>
                          </w:rPr>
                          <w:t xml:space="preserve">   Light     Moderate         Serious               Destroyed Damage    Damage        Damage                       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stile;Arial" w:hAnsi="Eurostile;Arial" w:cs="Eurostile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stile;Arial" w:hAnsi="Eurostile;Arial" w:cs="Eurostile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tile;Arial" w:hAnsi="Eurostile;Arial" w:cs="Eurostile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stile;Arial" w:hAnsi="Eurostile;Arial" w:cs="Eurostile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urostile;Arial" w:hAnsi="Eurostile;Arial" w:cs="Eurostile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stile;Arial" w:hAnsi="Eurostile;Arial" w:cs="Eurostile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rostile;Arial" w:hAnsi="Eurostile;Arial" w:cs="Eurostile;Arial"/>
      <w:b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urostile;Arial" w:hAnsi="Eurostile;Arial" w:cs="Eurostile;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0:07:00Z</dcterms:created>
  <dc:creator>beg</dc:creator>
  <dc:description/>
  <dc:language>en-US</dc:language>
  <cp:lastModifiedBy>Felwin</cp:lastModifiedBy>
  <cp:lastPrinted>2001-03-21T19:51:00Z</cp:lastPrinted>
  <dcterms:modified xsi:type="dcterms:W3CDTF">2001-03-21T18:53:00Z</dcterms:modified>
  <cp:revision>43</cp:revision>
  <dc:subject/>
  <dc:title/>
</cp:coreProperties>
</file>